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mięsa, wędlin, drobiu do stołówki szkolnej i przedszkola w Zespole Szkół                                     w Skoroszycach,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mięsa, wędlin, drobiu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3 września 2018r do 30 czerwca 201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7 sierpnia 2019 roku do godziny 9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Akapitzlist"/>
        <w:numPr>
          <w:ilvl w:val="0"/>
          <w:numId w:val="3"/>
        </w:numPr>
        <w:rPr/>
      </w:pPr>
      <w:r>
        <w:rPr/>
        <w:t>Podpisana umowa w dwó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43"/>
        <w:gridCol w:w="1102"/>
        <w:gridCol w:w="827"/>
        <w:gridCol w:w="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Łopatka  b/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ab b/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ątroba wieprz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ynka wieprzowa b/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ołowina gulaszo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let drobiow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udzie z kurczaka (1szt ok. 200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dziec z kurczaka (1szt ok. 200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krzydełko drobi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rcja rosołowa drobio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rpus z kurcza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ści schab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rkówka  b/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czek wędzony luz b/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iełbasa biała parzo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ełbasa typu podwawelska zaw. mięsa nie mniej niż 8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                   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             w Skoroszycach  pomiędzy </w:t>
      </w:r>
      <w:r>
        <w:rPr>
          <w:i/>
          <w:u w:val="single"/>
        </w:rPr>
        <w:t xml:space="preserve">Gminą Skoroszyce – Zespół Szkół Skoroszyce, ul. Powstańców Śląskich 17, 48-320 Skoroszyc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Mariusz Marfianego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____________________________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4.09.2017r. do 30.06.2018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y będą realizowane na bieżąco. Zamówienia będą składane telefonicznie przez  odbiorcę: przedszkole Pani Barbara Szczawińska, szkoła Pani Bernadeta Chowaniec. 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onawca gwarantuje dobrą jakość dostarczanego towaru i oświadcza, że dostarczone artykuły spożywcze nie są przeterminowane i posiadają termin ważności nie krótszy niż połowa okresu przydatności do spożycia określonego przez producent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2. W przypadku niedopełnienia obowiązku wynikającego z ust. 1 Wykonawca zobowiązany jest do bezpłatnej wymiany artykułów spożywczych na zgodne</w:t>
        <w:br/>
        <w:t>z wymogami ust. 1 w terminie 2 dni roboczych od pisemnego zgłoszenia zastrzeżeń jakościowych towa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wrot złej jakości towaru i dostarczenie towaru wolnego od wad następuje na koszt Wykonawcy 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>1. Wymagania  w zakresie  przedmiotu  umowy – dostawa mięsa i jego przetworów:</w:t>
      </w:r>
    </w:p>
    <w:p>
      <w:pPr>
        <w:pStyle w:val="Normal"/>
        <w:spacing w:lineRule="auto" w:line="360"/>
        <w:jc w:val="both"/>
        <w:rPr/>
      </w:pPr>
      <w:r>
        <w:rPr/>
        <w:t>1) każdy produkt  wytwarzany  będzie  zgodne  z  ustawą  o  bezpieczeństwie  żywienia   i  żywności  oraz    rozporządzeniami  wydanymi  na  jej  podstawie,</w:t>
      </w:r>
    </w:p>
    <w:p>
      <w:pPr>
        <w:pStyle w:val="Normal"/>
        <w:spacing w:lineRule="auto" w:line="360"/>
        <w:jc w:val="both"/>
        <w:rPr/>
      </w:pPr>
      <w:r>
        <w:rPr/>
        <w:t>2) każdy  produkt  realizowany  będzie  zgodnie  z  normami  jakościowymi  GHP ,GMP  lub  systemem  HACCP</w:t>
      </w:r>
    </w:p>
    <w:p>
      <w:pPr>
        <w:pStyle w:val="Normal"/>
        <w:spacing w:lineRule="auto" w:line="360"/>
        <w:jc w:val="both"/>
        <w:rPr/>
      </w:pPr>
      <w:r>
        <w:rPr/>
        <w:t>3) każdy  dostarczony  produkt  winien  być 1  klasy, zgodny  z  Polską  Normą.</w:t>
      </w:r>
    </w:p>
    <w:p>
      <w:pPr>
        <w:pStyle w:val="Normal"/>
        <w:spacing w:lineRule="auto" w:line="360"/>
        <w:jc w:val="both"/>
        <w:rPr/>
      </w:pPr>
      <w:r>
        <w:rPr/>
        <w:t xml:space="preserve">4) Dostawca zobowiązany jest raz w miesiącu do faktury załączyć   w    stosunku  do  każdego  produktu  odpowiedni  certyfikat  zgodności  z  Polską  Normą   lub  normami  europejskimi  itp.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Cechy  dyskwalifikujące  wspólne  dla  mięsa  :  obce  posmaki , zapachy, oślizgłość, nalot pleśni, zazielenienie mięsa, występowanie gruczołów, fragmentów kości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Cechy dyskwalifikujące wspólne dla wędlin: obce posmaki, zapachy, oślizgłość, nalot pleśni, barwa szarozielona, składniki użyte do produkcji z chrząstkami, ścięgnami itp., skupiska jednego ze składników, obecność szkodników oraz ich pozostałości, zabrudzenia, itp. Obligatoryjne  wymagania  w  zakresie  opakowań,  w  których  dostarczane  będą  mięso i  jego przetwo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Odbiorca oświadcza, że wszystkie produkty przechowywane będą zgodnie z obowiązującymi normami i przepisam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</w:t>
      </w:r>
      <w:r>
        <w:rPr/>
        <w:t xml:space="preserve">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Znak">
    <w:name w:val="Tekst podstawowy Znak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2:00Z</dcterms:created>
  <dc:creator>tkosecki</dc:creator>
  <dc:description/>
  <cp:keywords/>
  <dc:language>en-US</dc:language>
  <cp:lastModifiedBy>Beata Doskocz</cp:lastModifiedBy>
  <cp:lastPrinted>2014-09-04T07:43:00Z</cp:lastPrinted>
  <dcterms:modified xsi:type="dcterms:W3CDTF">2019-08-19T06:35:00Z</dcterms:modified>
  <cp:revision>3</cp:revision>
  <dc:subject/>
  <dc:title>GZEASiP</dc:title>
</cp:coreProperties>
</file>